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, __  de ____ de 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ável da Loja Maçônica </w:t>
      </w:r>
      <w:r>
        <w:rPr>
          <w:rFonts w:cs="Times New Roman" w:ascii="Times New Roman" w:hAnsi="Times New Roman"/>
          <w:b/>
          <w:sz w:val="24"/>
          <w:szCs w:val="24"/>
        </w:rPr>
        <w:t>____________  – nº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ã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cunhado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forme ficou decidido em nossa reunião do último dia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comunicamos que estamos interessadas em criar a Fraternidade Feminina Cruzeiro do Sul e para tanto já pesquisamos a documentação e contatos necessários, já organizamos a próxima reunião. Solicitamos o apoio logístico e institucional da loja, após consulta em Sessão dos obreiro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me escolhido para a nova entidade é Fraternidade Cruzeiro do Sul </w:t>
      </w:r>
      <w:r>
        <w:rPr>
          <w:rFonts w:cs="Times New Roman" w:ascii="Times New Roman" w:hAnsi="Times New Roman"/>
          <w:b/>
          <w:sz w:val="24"/>
          <w:szCs w:val="24"/>
        </w:rPr>
        <w:t>______________________ (Se já houver escolha do nome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ipadamente agradecemos a atenção e apo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 das Fraternas ou Futuras  Fraternas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1:00Z</dcterms:created>
  <dc:creator>Marcio Galdino D Avila</dc:creator>
  <dc:description/>
  <cp:keywords/>
  <dc:language>en-US</dc:language>
  <cp:lastModifiedBy>Italla</cp:lastModifiedBy>
  <cp:lastPrinted>2016-05-05T14:44:00Z</cp:lastPrinted>
  <dcterms:modified xsi:type="dcterms:W3CDTF">2024-01-02T19:51:00Z</dcterms:modified>
  <cp:revision>2</cp:revision>
  <dc:subject/>
  <dc:title/>
</cp:coreProperties>
</file>